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GD&amp; ĐT Quận Long B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Thượng Thanh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  tháng   năm 201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>ĐỀ CƯƠNG ÔN TẬP HK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ôn: Âm nhạc 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I. Bài hát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pt-BR"/>
        </w:rPr>
        <w:t>Khúc hát chim sơn c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Lí cây đa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Chúng em cần hòa bình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II. Tập đọc nhạ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ĐN số 3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TĐN số 4 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TĐN số 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 GIÁM HIỆU             TỔ CHUYÊN MÔN            NHÓM CHUYÊN MÔ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guyễn Hoài Tra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\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36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5:00Z</dcterms:created>
  <dc:creator>BK_Pro</dc:creator>
  <dc:description/>
  <cp:keywords/>
  <dc:language>en-US</dc:language>
  <cp:lastModifiedBy>TRAN MINH TUAN</cp:lastModifiedBy>
  <cp:lastPrinted>2015-03-25T13:44:00Z</cp:lastPrinted>
  <dcterms:modified xsi:type="dcterms:W3CDTF">2019-02-23T03:49:00Z</dcterms:modified>
  <cp:revision>3</cp:revision>
  <dc:subject/>
  <dc:title>Phßng GD&amp;§T QuËn Long Biªn</dc:title>
</cp:coreProperties>
</file>